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Ученого Совета факультета 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_»__________2019 г.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д.ф.н., проф. Масалимова А.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заменационные вопросы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ые психологические теории и интервен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и </w:t>
      </w:r>
      <w:r>
        <w:rPr>
          <w:rFonts w:cs="Times New Roman" w:ascii="Times New Roman" w:hAnsi="Times New Roman"/>
          <w:b/>
        </w:rPr>
        <w:t>8Д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Педагогика и психология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урс, язык обучения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у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торантура</w:t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ир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линико-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функции клинико-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ко-психологическую интервенцию и консульт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шите типы тревог или чувства надвигающейся 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понятие термина «комплекс неполноценности» 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лкуйте позицию «Стремление к превосходству» 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мментируйте жизненные сценарии по концепции транзактного анализа Э. Бер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 понятие термина «жизненный стиль»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е типологию поведения по Макгвай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ласти тела сдерживают соответствующие реакции по Райх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защитные механизмы по Фрей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е вкратце теорию Фрейда о психосексуальном разви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 психосоциальные кризисы Эрикс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мментируйте позицию «стиль жизни» 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теорию базовых конфликтов К.Хор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е позицию «единственного ребенка» по Адлер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средства использующиеся в разжимании панцир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инципы исследования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 свойства оргонной энергии по Райх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мментируйте вкратце позицию «Комплексы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сихологическую концепцию Фрейда о психике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позицию творческого «Я» 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вкратце структуру психики человека в концепции К. Г. Ю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лкуйте вкратце позицию «Коллективное бессознательное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исуйте тип людей «Проигрывающие (Неудачники, Лягушки)» по Э. 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метод интерпретации— аналитическая психотерапия как инсайт-терап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вкратце «Архетип Отца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ис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людей «Выигрывающие» по Э. 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онятия и принципы теории Адл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о представьте психологические позиции зависящие от пола по по Э. 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 комбинацию четырех типов судьбы по  Э. 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алгоритм интервенции «терапия фиксированной рол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йте пояснение технике «форсирование выбо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арактеризуйте вкратце  технику «диспут и оспарива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ите авторские методы саморегуля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кратце «Образ Матери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ите комплекс упражнений по интервенции: техники снятия мышечных зажи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арактеризуйте вкратце  технику «определение центральных убежден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делируйте сессию психологического консультирования, психотерапии психосоматических расстройст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ьте алгоритм проведения интрапсихического интервью в индивидуальной работ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уй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 работы по технике «Анализ сновидений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ишите алгоритм форматного (через систему мишеней) представления психотерапевтического процесса в супервизионных процедурах оп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уйте план работы по технике «Активное воображение» по Юнг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делайте интерпретацию — аналитической психотерапии как инсайт-терап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уй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 работы по технике «Метод амплификации» по Юнг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йте алгоритм работы техники «Пустой сту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ишите план работы по технике «Психодинамическая терапия» по Фре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айте схему работы аутогенной тренировки для борьбы со стрессом и тревог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 схематически структуру психики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>Создайте алгоритм проведения аутогенной тренировки для преодоления усталости и повышения работоспособ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ите в виде таблицы концепцию К. Г. Ю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горитм расхождения между прежними ожиданиями, реальностью и надеждами на будущее по Э.Берн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йте алгоритм техники «освобождения от отрицательных эмоций, от проявлений Жертвы согласно Н. Коз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изируйте «Кодекс взаимоотношений» по Э.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 схематически взаимосвязь четырех систем психики в модели психической структуры, обоснованной Юн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тавь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цепцию В. Райха в виде табл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 в виде схемы типы жизненных позиций по Э.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изируйте работу техники РЭТ (Рационально-эмотивная терапия А. Эллиса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ллюстрируйте в виде схемы рабо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нитивной терапии по А. Т. Бе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Председатель методического бюро факультета </w:t>
        <w:tab/>
        <w:tab/>
        <w:t xml:space="preserve">           </w:t>
      </w:r>
      <w:r>
        <w:rPr>
          <w:lang w:val="kk-KZ"/>
        </w:rPr>
        <w:t>Кабакова М.П.</w:t>
      </w:r>
    </w:p>
    <w:p>
      <w:pPr>
        <w:pStyle w:val="Style16"/>
        <w:ind w:left="0" w:hanging="0"/>
        <w:rPr/>
      </w:pPr>
      <w:r>
        <w:rPr/>
        <w:t xml:space="preserve">Заведующая кафедрой </w:t>
        <w:tab/>
        <w:tab/>
        <w:tab/>
        <w:tab/>
        <w:tab/>
        <w:t xml:space="preserve">           Алгожаева Н.С.</w:t>
      </w:r>
    </w:p>
    <w:p>
      <w:pPr>
        <w:pStyle w:val="Style16"/>
        <w:ind w:left="0" w:hanging="0"/>
        <w:rPr>
          <w:b/>
          <w:b/>
        </w:rPr>
      </w:pPr>
      <w:r>
        <w:rPr/>
        <w:t>Преподаватель</w:t>
        <w:tab/>
        <w:tab/>
        <w:tab/>
        <w:tab/>
        <w:tab/>
        <w:tab/>
      </w:r>
      <w:r>
        <w:rPr>
          <w:lang w:val="kk-KZ"/>
        </w:rPr>
        <w:t xml:space="preserve">       </w:t>
      </w:r>
      <w:r>
        <w:rPr>
          <w:b/>
        </w:rPr>
        <w:t xml:space="preserve">    </w:t>
      </w:r>
      <w:r>
        <w:rPr/>
        <w:t>Сембаева А.М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Эксперт____________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Оценка  экзаменационных   работ производится по 100-балльной шкале, с учетом  степени полноты ответа обучающегося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3"/>
        <w:gridCol w:w="2393"/>
        <w:gridCol w:w="239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ала,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вопрос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100 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-3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89 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3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74 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2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/>
  </w:style>
  <w:style w:type="paragraph" w:styleId="M4638330754823920423msonormalmailrucssattributepostfix">
    <w:name w:val="m_-4638330754823920423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6:00Z</dcterms:created>
  <dc:creator>фывап</dc:creator>
  <dc:description/>
  <cp:keywords/>
  <dc:language>en-US</dc:language>
  <cp:lastModifiedBy>Ардак</cp:lastModifiedBy>
  <cp:lastPrinted>2018-11-17T12:18:00Z</cp:lastPrinted>
  <dcterms:modified xsi:type="dcterms:W3CDTF">2019-11-15T18:18:00Z</dcterms:modified>
  <cp:revision>21</cp:revision>
  <dc:subject/>
  <dc:title/>
</cp:coreProperties>
</file>